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42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                                                Правительства Кировской области от 07.05.2018 № 207-П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Кировской области                       от 07.05.2018 № 207-П «Об утверждении Порядка организации                               и осуществления регионального государственного контроля (надзора)                      в области розничной продажи алкогольной и спиртосодержащей продукции на территории Кировской области» следующие изменения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Порядок организации и осуществления регионального государственного контроля (надзора) в области розничной продажи алкогольной и спиртосодержащей продукции на территории Кировской области, утвержденный вышеуказанным постановлением, следующие изменения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 слова «министерство экономического развития             и поддержки предпринимательства Кировской области» заменить словами «министерство промышленности, предпринимательства и торговли Кировской области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 В пункте 4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1. Абзац второй изложить в следующей редакции: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7655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р промышленности, предпринимательства и торговли Кировской области (далее – министр);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2. Абзац четвертый изложить в следующей редакции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начальник отдела лицензирования министерства промышленности, предпринимательства и торговли Кировской области (далее – отдел)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«2. Контроль за выполнением постановления возложить                         на министерство промышленности, предпринимательства и торговли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ind w:right="-170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5:00Z</dcterms:created>
  <dc:creator>Машинописное бюро</dc:creator>
  <dc:description/>
  <cp:keywords/>
  <dc:language>en-US</dc:language>
  <cp:lastModifiedBy>Любовь В. Кузнецова</cp:lastModifiedBy>
  <cp:lastPrinted>2021-03-04T15:12:00Z</cp:lastPrinted>
  <dcterms:modified xsi:type="dcterms:W3CDTF">2021-04-12T07:38:00Z</dcterms:modified>
  <cp:revision>4</cp:revision>
  <dc:subject/>
  <dc:title/>
</cp:coreProperties>
</file>